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能源清洁利用国家重点实验室（浙江大学）开放课题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黑体;SimHei"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黑体;SimHei"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通信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mail 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申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源清洁利用国家重点实验室（浙江大学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九年三月制</w:t>
      </w:r>
    </w:p>
    <w:p>
      <w:pPr>
        <w:pStyle w:val="Normal"/>
        <w:spacing w:before="240" w:after="0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重点实验室开放课题项目申请简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"/>
        <w:gridCol w:w="249"/>
        <w:gridCol w:w="225"/>
        <w:gridCol w:w="594"/>
        <w:gridCol w:w="327"/>
        <w:gridCol w:w="294"/>
        <w:gridCol w:w="521"/>
        <w:gridCol w:w="13"/>
        <w:gridCol w:w="802"/>
        <w:gridCol w:w="346"/>
        <w:gridCol w:w="118"/>
        <w:gridCol w:w="338"/>
        <w:gridCol w:w="382"/>
        <w:gridCol w:w="310"/>
        <w:gridCol w:w="230"/>
        <w:gridCol w:w="360"/>
        <w:gridCol w:w="18"/>
        <w:gridCol w:w="540"/>
        <w:gridCol w:w="162"/>
        <w:gridCol w:w="540"/>
        <w:gridCol w:w="180"/>
        <w:gridCol w:w="144"/>
        <w:gridCol w:w="36"/>
        <w:gridCol w:w="86"/>
        <w:gridCol w:w="634"/>
        <w:gridCol w:w="139"/>
        <w:gridCol w:w="221"/>
        <w:gridCol w:w="324"/>
        <w:gridCol w:w="66"/>
        <w:gridCol w:w="332"/>
        <w:gridCol w:w="816"/>
      </w:tblGrid>
      <w:tr>
        <w:trPr>
          <w:trHeight w:val="60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课题类别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基础研究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应用基础研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资助经费</w:t>
            </w:r>
          </w:p>
        </w:tc>
        <w:tc>
          <w:tcPr>
            <w:tcW w:w="2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证件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证件编号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授予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终学位授予国及单位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特长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合申请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本室固定人员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特长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</w:tc>
        <w:tc>
          <w:tcPr>
            <w:tcW w:w="8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博士后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博士生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员（不包括申请者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月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章</w:t>
            </w:r>
          </w:p>
        </w:tc>
      </w:tr>
      <w:tr>
        <w:trPr>
          <w:trHeight w:val="58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cs="黑体;SimHei" w:eastAsia="黑体;SimHei"/>
          <w:sz w:val="30"/>
          <w:szCs w:val="30"/>
        </w:rPr>
        <w:t>重点实验室开放课题基金申请经费预算明细表</w:t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：万元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760"/>
        <w:gridCol w:w="27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经费支出预算表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（计算依据及说明）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材料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测试化验加工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差旅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议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5.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文献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息传播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知识产权事务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家咨询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劳务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它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与本项目相关的其它经费来源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及金额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申请项目立论依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项目研究目的、意义及应用前景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国内外研究概况、水平和发展趋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申请者与本项目有关的研究工作基础与工作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主要参考文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拟解决的关键科学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主要研究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研究目标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研究方案（拟采取的研究方法和技术路线，须具体翔实，包括理论分析、计算、实验方法、实验步骤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申请项目研究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四、预期研究成果</w:t>
            </w:r>
            <w:r>
              <w:rPr>
                <w:rFonts w:cs="黑体;SimHei" w:eastAsia="黑体;SimHei"/>
                <w:sz w:val="24"/>
                <w:szCs w:val="24"/>
              </w:rPr>
              <w:t>（预期成果形式，包括发表论文、专利、产品等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五、申请者业务简历、主要成果及水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六、联合申请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业务简历、主要成果及水平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申请人的承诺和保证</w:t>
            </w:r>
            <w:r>
              <w:rPr>
                <w:rFonts w:cs="宋体;SimSun"/>
                <w:sz w:val="24"/>
                <w:szCs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项目申请人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联合申请人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  <w:bookmarkStart w:id="0" w:name="OLE_LINK1"/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所在单位负责人（签字）：</w:t>
            </w:r>
            <w:bookmarkEnd w:id="0"/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所在单位公章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重点实验室主任审批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0" w:hanging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0" w:hanging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0" w:hanging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1" w:firstLine="4077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实验室主任（签字）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0" w:hanging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20" w:after="0"/>
              <w:ind w:left="600" w:hanging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重点实验室学术委员会审批意见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before="120" w:after="0"/>
              <w:ind w:left="585" w:hanging="465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qiukz</dc:creator>
  <dc:description/>
  <cp:keywords/>
  <dc:language>en-US</dc:language>
  <cp:lastModifiedBy>szz</cp:lastModifiedBy>
  <cp:lastPrinted>2005-11-09T09:06:00Z</cp:lastPrinted>
  <dcterms:modified xsi:type="dcterms:W3CDTF">2019-03-19T07:34:00Z</dcterms:modified>
  <cp:revision>2</cp:revision>
  <dc:subject/>
  <dc:title>能源清洁利用国家重点实验室开放课题</dc:title>
</cp:coreProperties>
</file>